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Name: __________________________</w:t>
        <w:tab/>
        <w:tab/>
        <w:t>Period: ____</w:t>
      </w:r>
    </w:p>
    <w:p>
      <w:pPr>
        <w:pStyle w:val="Normal"/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eative Writing Activity</w:t>
      </w:r>
    </w:p>
    <w:p>
      <w:pPr>
        <w:pStyle w:val="Normal"/>
        <w:rPr/>
      </w:pPr>
      <w:r>
        <w:rPr>
          <w:b/>
          <w:sz w:val="28"/>
        </w:rPr>
        <w:t xml:space="preserve">Directions: </w:t>
      </w:r>
      <w:r>
        <w:rPr>
          <w:sz w:val="28"/>
        </w:rPr>
        <w:t xml:space="preserve">Use 5 of the key terms and people you defined on the front of this paper and create a short story </w:t>
      </w:r>
      <w:r>
        <w:rPr>
          <w:b/>
          <w:sz w:val="28"/>
        </w:rPr>
        <w:t>correctly</w:t>
      </w:r>
      <w:r>
        <w:rPr>
          <w:b/>
        </w:rPr>
        <w:t xml:space="preserve"> </w:t>
      </w:r>
      <w:r>
        <w:rPr>
          <w:sz w:val="28"/>
        </w:rPr>
        <w:t xml:space="preserve">using those terms or people you chose.  </w:t>
      </w:r>
      <w:r>
        <w:rPr>
          <w:sz w:val="28"/>
          <w:u w:val="single"/>
        </w:rPr>
        <w:t>Underline</w:t>
      </w:r>
      <w:r>
        <w:rPr>
          <w:sz w:val="28"/>
        </w:rPr>
        <w:t xml:space="preserve"> the terms in the story and make sure it is a minimum of 6 well written sentences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480" w:before="360" w:after="360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</w:rPr>
        <w:t>________________________________________________</w:t>
        <w:tab/>
        <w:tab/>
        <w:t xml:space="preserve">           </w:t>
        <w:tab/>
        <w:t>/12</w:t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8340</wp:posOffset>
                </wp:positionH>
                <wp:positionV relativeFrom="paragraph">
                  <wp:posOffset>-753110</wp:posOffset>
                </wp:positionV>
                <wp:extent cx="3194685" cy="39801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4640" cy="3980160"/>
                        </a:xfrm>
                        <a:custGeom>
                          <a:avLst/>
                          <a:gdLst>
                            <a:gd name="textAreaLeft" fmla="*/ 88200 w 1811160"/>
                            <a:gd name="textAreaRight" fmla="*/ 1722960 w 1811160"/>
                            <a:gd name="textAreaTop" fmla="*/ 88200 h 2256480"/>
                            <a:gd name="textAreaBottom" fmla="*/ 2168280 h 2256480"/>
                          </a:gdLst>
                          <a:ahLst/>
                          <a:rect l="textAreaLeft" t="textAreaTop" r="textAreaRight" b="textAreaBottom"/>
                          <a:pathLst>
                            <a:path w="21600" h="269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10"/>
                              </a:lnTo>
                              <a:arcTo wR="3600" hR="3600" stAng="10800000" swAng="-5400000"/>
                              <a:lnTo>
                                <a:pt x="18000" y="269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The W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Manifest Destiny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The belief that God wanted the U.S. to expand from “sea to shining sea”, or the Atlantic to Pacific Ocea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.2pt;margin-top:-59.3pt;width:251.5pt;height:31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The Wes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Manifest Destiny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The belief that God wanted the U.S. to expand from “sea to shining sea”, or the Atlantic to Pacific Ocean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1945</wp:posOffset>
                </wp:positionH>
                <wp:positionV relativeFrom="paragraph">
                  <wp:posOffset>-753110</wp:posOffset>
                </wp:positionV>
                <wp:extent cx="3667760" cy="38404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7680" cy="3840480"/>
                        </a:xfrm>
                        <a:custGeom>
                          <a:avLst/>
                          <a:gdLst>
                            <a:gd name="textAreaLeft" fmla="*/ 101520 w 2079360"/>
                            <a:gd name="textAreaRight" fmla="*/ 1977840 w 2079360"/>
                            <a:gd name="textAreaTop" fmla="*/ 101520 h 2177280"/>
                            <a:gd name="textAreaBottom" fmla="*/ 2075760 h 2177280"/>
                          </a:gdLst>
                          <a:ahLst/>
                          <a:rect l="textAreaLeft" t="textAreaTop" r="textAreaRight" b="textAreaBottom"/>
                          <a:pathLst>
                            <a:path w="21600" h="226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17"/>
                              </a:lnTo>
                              <a:arcTo wR="3600" hR="3600" stAng="10800000" swAng="-5400000"/>
                              <a:lnTo>
                                <a:pt x="18000" y="226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Trails to the W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Mountain Men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Missionaries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Oregon Trail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.35pt;margin-top:-59.3pt;width:288.75pt;height:30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Trails to the Wes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7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Mountain Men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7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Missionaries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7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Oregon Trail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0230</wp:posOffset>
                </wp:positionH>
                <wp:positionV relativeFrom="paragraph">
                  <wp:posOffset>4507230</wp:posOffset>
                </wp:positionV>
                <wp:extent cx="3227070" cy="39916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7040" cy="3991680"/>
                        </a:xfrm>
                        <a:custGeom>
                          <a:avLst/>
                          <a:gdLst>
                            <a:gd name="textAreaLeft" fmla="*/ 89280 w 1829520"/>
                            <a:gd name="textAreaRight" fmla="*/ 1740240 w 1829520"/>
                            <a:gd name="textAreaTop" fmla="*/ 89280 h 2262960"/>
                            <a:gd name="textAreaBottom" fmla="*/ 2173680 h 2262960"/>
                          </a:gdLst>
                          <a:ahLst/>
                          <a:rect l="textAreaLeft" t="textAreaTop" r="textAreaRight" b="textAreaBottom"/>
                          <a:pathLst>
                            <a:path w="21600" h="267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116"/>
                              </a:lnTo>
                              <a:arcTo wR="3600" hR="3600" stAng="10800000" swAng="-5400000"/>
                              <a:lnTo>
                                <a:pt x="18000" y="267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Mexican-American War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Dictatorship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lamo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am Houston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General Santa Anna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James K. Polk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Annexation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Treaty of Guadalupe Hidalgo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Gadsden Purchase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4.9pt;margin-top:354.9pt;width:254.05pt;height:31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Mexican-American War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Dictatorship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Alamo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Sam Houston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General Santa Anna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James K. Polk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Annexation-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Treaty of Guadalupe Hidalgo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Gadsden Purchase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8625</wp:posOffset>
                </wp:positionH>
                <wp:positionV relativeFrom="paragraph">
                  <wp:posOffset>4507230</wp:posOffset>
                </wp:positionV>
                <wp:extent cx="3496945" cy="386207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7040" cy="3862080"/>
                        </a:xfrm>
                        <a:custGeom>
                          <a:avLst/>
                          <a:gdLst>
                            <a:gd name="textAreaLeft" fmla="*/ 96480 w 1982520"/>
                            <a:gd name="textAreaRight" fmla="*/ 1886040 w 1982520"/>
                            <a:gd name="textAreaTop" fmla="*/ 96480 h 2189520"/>
                            <a:gd name="textAreaBottom" fmla="*/ 2093040 h 2189520"/>
                          </a:gdLst>
                          <a:ahLst/>
                          <a:rect l="textAreaLeft" t="textAreaTop" r="textAreaRight" b="textAreaBottom"/>
                          <a:pathLst>
                            <a:path w="21600" h="23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55"/>
                              </a:lnTo>
                              <a:arcTo wR="3600" hR="3600" stAng="10800000" swAng="-5400000"/>
                              <a:lnTo>
                                <a:pt x="18000" y="23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Rush to the W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Joseph Smith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Brigham Young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olygamy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49ers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James Marshall-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3.75pt;margin-top:354.9pt;width:275.3pt;height:30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Rush to the Wes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Joseph Smith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Brigham Young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Polygamy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49ers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48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James Marshall-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8095</wp:posOffset>
                </wp:positionH>
                <wp:positionV relativeFrom="paragraph">
                  <wp:posOffset>3087370</wp:posOffset>
                </wp:positionV>
                <wp:extent cx="1302385" cy="485140"/>
                <wp:effectExtent l="0" t="5080" r="190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02840" cy="48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9.85pt;margin-top:243.1pt;width:102.5pt;height:38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940</wp:posOffset>
                </wp:positionH>
                <wp:positionV relativeFrom="paragraph">
                  <wp:posOffset>3227070</wp:posOffset>
                </wp:positionV>
                <wp:extent cx="1344930" cy="345440"/>
                <wp:effectExtent l="1270" t="5080" r="0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5320" cy="34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pt;margin-top:254.1pt;width:105.9pt;height:2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170</wp:posOffset>
                </wp:positionH>
                <wp:positionV relativeFrom="paragraph">
                  <wp:posOffset>4012565</wp:posOffset>
                </wp:positionV>
                <wp:extent cx="1409700" cy="494665"/>
                <wp:effectExtent l="1905" t="1079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10120" cy="49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pt;margin-top:315.95pt;width:111pt;height:38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8095</wp:posOffset>
                </wp:positionH>
                <wp:positionV relativeFrom="paragraph">
                  <wp:posOffset>4012565</wp:posOffset>
                </wp:positionV>
                <wp:extent cx="1184275" cy="494665"/>
                <wp:effectExtent l="0" t="6350" r="190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84760" cy="49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85pt;margin-top:315.95pt;width:93.2pt;height:38.8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8790</wp:posOffset>
                </wp:positionH>
                <wp:positionV relativeFrom="paragraph">
                  <wp:posOffset>3330575</wp:posOffset>
                </wp:positionV>
                <wp:extent cx="2063750" cy="6864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hapter 13:  Westward Expan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54.05pt;mso-wrap-distance-left:9.05pt;mso-wrap-distance-right:9.05pt;mso-wrap-distance-top:0pt;mso-wrap-distance-bottom:0pt;margin-top:262.25pt;mso-position-vertical-relative:text;margin-left:13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hapter 13:  Westward Expan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1:14:00Z</dcterms:created>
  <dc:creator>mcfarlandp</dc:creator>
  <dc:description/>
  <cp:keywords/>
  <dc:language>en-US</dc:language>
  <cp:lastModifiedBy>Keller, Scott</cp:lastModifiedBy>
  <cp:lastPrinted>2012-03-20T14:18:00Z</cp:lastPrinted>
  <dcterms:modified xsi:type="dcterms:W3CDTF">2013-04-03T18:21:00Z</dcterms:modified>
  <cp:revision>7</cp:revision>
  <dc:subject/>
  <dc:title/>
</cp:coreProperties>
</file>